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01/02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480" w:before="0" w:after="240"/>
        <w:jc w:val="center"/>
        <w:rPr/>
      </w:pPr>
      <w:r>
        <w:rPr/>
        <w:t>G.J. PATEL AYURVEDA COLLEGE &amp; S G PATEL AYURVEDA HOSPITAL SCHEDULE FOR WEEKLY SEMINAR FOR YEAR  2012</w:t>
      </w:r>
    </w:p>
    <w:p>
      <w:pPr>
        <w:pStyle w:val="Normal"/>
        <w:rPr/>
      </w:pPr>
      <w:r>
        <w:rPr/>
        <w:t xml:space="preserve">The Schedule for weekly Seminar 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2"/>
        <w:gridCol w:w="2430"/>
        <w:gridCol w:w="2610"/>
        <w:gridCol w:w="1530"/>
        <w:gridCol w:w="13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FEBRUARY </w:t>
            </w:r>
            <w:r>
              <w:rPr>
                <w:b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0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 Raj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0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 Kusum Path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0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 Raj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S.R.P.T.  Dep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8"/>
              </w:rPr>
              <w:t>MAR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/03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 B. P. Par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/03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 Kusum Path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/03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alakya Tantra Dep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/03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 S. K.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/04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 Yogesh Deo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/04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 B. P. Par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/04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la Roga Dep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/04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 L. M. Dwive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Dean &amp; Superintendent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2-02-18T00:09:00Z</dcterms:modified>
  <cp:revision>66</cp:revision>
  <dc:subject/>
  <dc:title>Date : </dc:title>
</cp:coreProperties>
</file>